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9, Ano 65  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8 de Mai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463, DE 27 DE MAI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troduz alterações no Decreto nº 58.414, de 13 de setembro de 2018, no Decreto nº 58.954, de 19 de setembro de 2018, e no Decreto nº 59.000, de 7 de outubro de 2019, bem como altera os cargos de provimento em comissão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criada, no Gabinete do Prefeito, a Assessoria Administrativa de Comunicação – A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 Assessoria Administrativa de Comunicação – AAC tem as seguintes atribuições, no âmbito da temática de comunic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gerir os recursos orçamentários e financeiros, os contratos, convênios, acordos e outros instrumentos congêneres de comunic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dquirir bens e serviç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gerir os bens patrimoniais móve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gerenciar e elaborar os termos de contratos, aditamentos, rescisão, recebimento definitivo e quitaçõ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viabilizar as compras e contratações de serviços, bem como coordenar as atividades relacionadas ao processo licitatór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executar e supervisionar atividades relacionadas aos processos de aquisição e licit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acompanhar a execução dos contratos até o seu recebimento defini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I - gerenciar o cadastro de fornecedores e prestadores de serviç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X - executar os procedimentos de natureza orçamentária e contábi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 - gerir os processos de pagamento e de prestação de cont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 - auxiliar na execução das atividades voltadas à elaboração das propostas orçamentárias anu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I - prestar consultoria e assessoramento juríd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III - elaborar estudos, análises e pareceres que sirvam de base às decisões, determinações e despach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IV - assessorar na elaboração de atos normativos, nos processos de licitação e nas contratações, bem como analisar minutas de editais, contratos, convênios e parcerias em ger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V - exercer outras atribuições correlatas e complementares na sua área de atu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A Assessoria Administrativa de Comunicação – AAC prestará apoio, no âmbito das suas atribuições, às Coordenações de Comunicação Digital, de Imprensa e de Publicidade, bem como ao Secretário Especial de Comun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 gestão dos bens patrimoniais móveis, dos equipamentos de informática, serviços de manutenção e atividades de apoio, manutenção predial e demais atividades relativas à zeladoria de edifícios para as Coordenações de Comunicação Digital, de Imprensa e de Publicidade, para a própria Assessoria, bem como ao Secretário Especial de Comunicação serão prestados pela Coordenadoria de Administração e Finanças, da Secretaria de Governo Municip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§ 3º A gestão de pessoas das Coordenações de Comunicação Digital, de Imprensa e de Publicidade, e da própria </w:t>
      </w:r>
      <w:r>
        <w:rPr/>
        <w:t>Assessoria Administrativa de Comunicação - AAC, bem como ao Secretário Especial de Comunicação será exercida pela Coordenadoria de Gestão de Pessoas, da Secretaria de Governo Municipal. § 4º Na ausência de lotação de Procurador do Município na Assessoria Administrativa de Comunicação - AAC ou nas suas licenças e afastamentos, as atribuições previstas nos incisos XII, XIII e XIV deste artigo serão exercidas pela Assessoria Jurídica da Secretaria de Governo Municipal. Art. 3º O Decreto nº 58.954, de 19 de setembro de 2019, passa a vigorar com as seguintes alterações: “Art. 3º .................................................... III - ................................................................. f) Assessoria Administrativa de Comunicação – AAC. § 1º O Coordenador da Coordenadoria de Assuntos Federativos e Metropolitanos – CAFEM reportar-se-á ao Secretário Executivo de Relações Federativas e Metropolitanas, previsto no artigo 15 deste decreto. § 2º O Coordenador da Coordenadoria de Relações Internacionais - CRI reportar-se-á ao Secretário Executivo de Relações Internacionais, previsto no artigo 16 deste decreto. § 3º Os Coordenadores das Coordenações de Imprensa – CI, de Publicidade – C e de Comunicação Digital – CODI, bem como o Chefe da Assessoria Administrativa de Comunicação – AAC reportar-se-ão ao Secretário Especial de Comunicação, previsto no artigo 18 deste decreto. § 4º Os órgãos previstos no inciso I deste artigo têm suas estruturas, funcionamento e atribuições estabelecidas em legislação específica. § 5º As unidades específicas previstas no inciso III deste artigo não possuem unidades subordinadas. § 6º O colegiado vinculado de que trata o inciso IV deste artigo tem suas atribuições, composição, estrutura e funcionamento definidos em legislação específica.” (NR) “Art. 4º .............................................................. Parágrafo único. Observado o artigo 12-A deste decreto, o disposto no “caput” deste artigo não se aplica às funções expressamente atribuídas neste decreto para as Coordenações de Comunicação Digital – CODI, de Imprensa – CI, de Publicidade – CP e para a Assessoria Administrativa de Comunicação – AAC, bem como para o Secretário Especial de Comunicação.” (NR) “Art. 12-A. A Assessoria Administrativa de Comunicação – AAC tem as seguintes atribuições, no âmbito da temática de comunicação: I - gerir os recursos orçamentários e financeiros, os contratos, convênios, acordos e outros instrumentos congêneres de comunicação; II - adquirir bens e serviços; III - gerir os bens patrimoniais móveis; IV - gerenciar e elaborar os termos de contratos, aditamentos, rescisão, recebimento definitivo e quitações; V - viabilizar as compras e contratações de serviços, bem como coordenar as atividades relacionadas ao processo licitatório; VI - executar e supervisionar atividades relacionadas aos processos de aquisição e licitação; VII - acompanhar a execução dos contratos até o seu recebimento definitivo; VIII - gerenciar o cadastro de fornecedores e prestadores de serviços; IX - executar os procedimentos de natureza orçamentária e contábil; X - gerir os processos de pagamento e de prestação de cont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 - auxiliar na execução das atividades voltadas à elaboração das propostas orçamentárias anu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I - prestar consultoria e assessoramento juríd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III - elaborar estudos, análises e pareceres que sirvam de base às decisões, determinações e despach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IV - assessorar na elaboração de atos normativos, nos processos de licitação e nas contratações, bem como analisar minutas de editais, contratos, convênios e parcerias em ger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V - exercer outras atribuições correlatas e complementares na sua área de atu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A Assessoria Administrativa de Comunicação – AAC prestará apoio, no âmbito das suas atribuições, às Coordenações de Comunicação Digital, de Imprensa e de Publicidade, bem como ao Secretário Especial de Comun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 gestão dos bens patrimoniais móveis, dos equipamentos de informática, serviços de manutenção e atividades de apoio, manutenção predial e demais atividades relativas à zeladoria de edifícios para as Coordenações de Comunicação Digital, de Imprensa e de Publicidade, para a própria Assessoria Administrativa de Comunicação, bem como ao Secretário Especial de Comunicação serão prestados pela Coordenadoria de Administração e Finanças, da Secretaria de Govern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3º A gestão de pessoas das Coordenações de Comunicação Digital, de Imprensa e de Publicidade, e da própria Assessoria, bem como ao Secretário Especial de Comunicação será exercida pela Coordenadoria de Gestão de Pessoas, da Secretaria de Govern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4º Na ausência de lotação de Procurador do Município na Assessoria Administrativa de Comunicação - AAC ou nas suas licenças e afastamentos, as atribuições previstas nos incisos XII, XIII e XIV deste artigo serão exercidas pela Assessoria Jurídica da Secretaria de Governo Municipal.” 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5. O Secretário Executivo de Relações Federativas e Metropolitanas, vaga 567, será responsável pelas atividades afetas à temática de relações federativas e metropolitanas.”(NR) “Art. 16. O Secretário Executivo de Relações Internacionais, vaga 40, será responsável pelas atividades afetas à temática de relações internacionais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8.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gerir as atividades da Coordenação de Comunicação Digital, da Coordenação de Imprensa, da Coordenação de Publicidade e da Assessoria Administrativa de Comunicação - AAC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Fica delegada ao Secretário Especial de Comunicação a autorização das despesas, bem como a execução de todos os atos relativos à realização de licitações, a sua dispensa e inexigibilidade, bem como a celebração de contratos, aditivos e outros ajus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ivos à sua área de a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Fica delegada ao Secretário Especial de Comunicação a execução de atos e despachos referentes à movimentação e utilização das dotações orçamentárias relativas à sua área de a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Fica delegada ao Secretário Especial de Comunicação a execução dos atos relativos aos servidores lotados nas Coordenações de Imprensa – CI, de Publicidade – CP e de Comunicação Digital – CODI e na Assessoria Administrativa de Comunicação – AAC, bem como de gestão dos seus bens patrimoniais, que não sejam objeto de delegação por decreto específico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9.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Os cargos de provimento em comissão discriminados neste artigo reportar-se-ão ao Secretário Especial de Comunicação.” 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O Decreto nº 59.000, de 7 de outubro de 2019, passa a vigorar com as seguintes alter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3º 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A atribuição prevista no inciso VII deste artigo aplica-se, em relação às Coordenações de Comunicação Digital, de Imprensa e de Publicidade, à Assessoria Administrativa de Comunicação - AAC, bem como ao Secretário Especial de Comunicação apenas nas funções que lhe foram especificamente atribuídas por decreto específico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9.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– exercer outras atribuições jurídicas na Secretaria de Governo Municipal, sempre que solicitado pela sua Assessoria Jurídica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31.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orientar voto em representação do acionista majoritário nas empresas públicas e sociedades de economia mista nas quais o Município tenha participação societár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promover a indicação dos conselheiros de administração e fiscais das empresas públicas e sociedades de economia mista nas quais o Município tenha participação societár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” (NR) Art. 5º Fica extinta a Assessoria Jurídica, do Gabinete do Secretário, da Secretaria Municipal de Justiça, com suas atribuições e seus bens patrimoniais, serviços, contratos, acervo, pessoal e recursos orçamentários diretamente transferidos para o Gabinete do Secret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Em decorrência da extinção na unidade referida no “caput” deste artigo, os cargos de provimento em comissão da Assessoria Jurídica ficam transferidos diretamente para o Gabinete do Secretário da SMJ, com exceção da função de confiança de Chefe de Assessoria Jurídica, símbolo PR-A5, transferida na conformidade do Anexo II deste decreto. Art. 6º Ficam transferidos os cargos de provimento em comissão da Secretaria Municipal de Gestão e da Secretaria Municipal de Governo para a Assessoria Administrativ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municação - AAC, ora criada, na conformidade do Anexo I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Ficam transferidos entre órgãos os cargos de provimento em comissão na conformidade do Anexo II deste decr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8º Ficam revogados o inciso II do artigo 4º e o artigo 7º, ambos do Decreto nº 58.414, de 13 de setem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mai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LDE MARIA VILAS BÔAS, Secretária Municipal de Gest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mai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076315" cy="280924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81575" cy="8001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53150" cy="348996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DECRETO Nº 59.464, DE 27 DE MAI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Confere nova redação ao § 2º do artigo 48 do Decreto nº 59.171, de 10 de janeiro de 2020, acrescido pelo Decreto n° 59.225,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13 de fevereiro de 2020, que fixa normas referentes à execução orçamentária e financeira para o exercíci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rt. 1º O § 2º do artigo 48 do Decreto nº 59.171, de 10 de janeiro de 2020, acrescido pelo Decreto nº 59.225, de 13 de fevereiro de 2020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"Art. 48. 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§ 2º Exclusivamente para a São Paulo Turismo – SP- -Turis e para a São Paulo Urbanismo – SP-Urbanismo, as notas de empenho processadas no SOF até o final do mês de maio do exercício de 2020 retroagirão à data de início da despesa correspondente, considerando que foram recentemente incluídas no SOF. ”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Art. 2º Este decreto entrará em vigor na data de sua publicação, retroagindo seus efeitos a 1º de janeir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PREFEITURA DO MUNICÍPIO DE SÃO PAULO, aos 27 de mai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PHILIPPE VEDOLIM DUCHATEAU, Secretário Municipal da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RUBENS NAMAN RIZEK JUNIOR, Secretário de Gove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ublicado na Casa Civil, em 27 de mai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PESSOA COM DEFICI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DESPACHO AUTORIZ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PROCESSO ELETRÔNICO N°6065.2020/0000274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Interessado: Secretaria Municipal da Pessoa com Deficiência - SMP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Assunto: Transferência de Recursos –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Secretaria Municipal de Desenvolvimento Econômico e Trabalho - SMDET</w:t>
      </w:r>
      <w:r>
        <w:rPr>
          <w:rFonts w:cs="Verdana" w:ascii="Verdana" w:hAnsi="Verdana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1- Diante dos elementos que instruem o presente, com fundamento no Art. 12 do Decreto nº59.171, de 10 de janeiro de 2020, em especial ao Ofício n°070/SMPED/2020 (028883266) e E-mail SMDET, sob o documento SEI nº 028883544, AUTORIZO a emissão de “Reserva com Transferência” de recursos para a Secretaria Municipal de Desenvolvimento Econômico e Trabalho - SMDET, Unidade Orçamentária 30.10, para atender o Edital de Credenciamento n°03/2020/SMDET(02888349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2- AUTORIZO, em conseqüência, a emissão da correspondente nota de reserva onerando a dotação nº 36.10.14.242.300 6.7.110.4.4.90.39.00.00– Projetos para Inclusão da Pessoa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Deficiência– Outros Serviços de Terceiros - Pessoa Jurídica -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valor total de R$ 45.000,00 (quarenta e cinco mil reais)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como, o cancelamento de saldos não utiliz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LICITAÇÕES    PAG. 5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ATA DE REUNIÃO DO EDITAL DE CREDENCIAMENTO N. 03/2020/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6064.2020/0000462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Objeto: Credenciamento de artesãos microempreende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individuais, cooperativas, microempresas e empresas de pequeno porte para fornecimento de 1.000.000 (um milhão) de máscaras de tecido 100% algodão, via celebração direta, nos termos do art. 4º da Lei n. 13.979/2020, a serem distribuídas para servidores municipais da cidade de São Paulo e para os munícipes em condição de vulnerabilidade, especialmente usuários do Centro de Apoio ao Trabalho e Empreendedoris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–</w:t>
      </w: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Cates, como medida de combate ao contágio do novo coronavírus (COVID-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7ª Ata de Reunião de 27/05/2020 da Coordenadoria do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Aos vinte e sete dias do mês de maio de 2020, reuniu-se a Comissão designada para análise dos documentos no âmbito do EDITAL DE CREDENCIAMENTO N. 03/2020/SMDET, composta pelos servidores Celso Gomes Casa Grande - RF. 848.235-7, Luccas Bernacchi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Gissoni - RF. 858.262-9, e Vanessa Ribeiro de Souza - RF. 749.911-6, conforme Informação SMDET/CT Nº 028737314 ret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nalisaram a documentação remitida pela empresa CONTAGIE INDUSTRIA E COMERCIO DE CONFECCOES LTDA, inscrita no CNPJ 96.601.315/0001-63, a qual compôs-se dos seguintes itens, conforme documento n. 029255535 ret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) Requerimento para credenciamento, conforme modelo constante no Anexo 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b) o estatuto social, contrato social ou outro instrumento de registro empresarial, atualizado, juntamente com os documentos de eleiç ã o ou designaç ã o dos atuais administradores; ou ato constitutivo atualizado no Registro Civil de Pessoas Jurí dicas, acompanhado de prova da diretoria em exercí c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c) Prova de inscriç ã o no Cadastro Nacional de Pessoa Jurí dica – CNP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d) Prova de inscriç ã o no Cadastro de Contribuintes /ou Municipal, relativo à sede ou ao domicí lio da interessada, pertinente ao seu ramo de atividade e compatí vel com o objeto da convocaç ã 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e) Certidã o de regularidade de dé bito com as Fazendas e Municipal, da sede ou do domicí lio da interessa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f) Prova de regularidade com o recolhimento do Fundo de Garantia por Tempo de Serviç o (FGTS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g) Certidã o Conjunta Negativa de Dé bitos relativa a tributos federais e dí vida ativa da Uniã 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h) Certidã o de regularidade perante a Justiç a do Trabalho; Além dos itens acima, a proponente apresento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) Declaraç ã o subscrita por representante legal da interessada, elaborada em papel timbrado, atestando que nã o possui em seu quadro de pessoal, empregados menores de 16 (dezesseis) anos em qualquer trabalho, salvo na condiç ã o de aprendiz a partir dos 14 (quatorze) anos, nos termos do inciso XXXIII, do art. 7o da Constituiç ã 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b) Declaraç ã o subscrita por representante legal da interessada, elaborada em papel timbrado, atestando que inexiste impedimento legal para contratar com a Administraç ã o, inclusive condenaç ã o judicial na proibiç ã o de contratar com o Poder Público ou receber benefí cios ou incentivos fiscais ou credití cios, transitada em julgada ou nã o desafiada por recurso com efeito suspensivo, por ato de improbidade administrativa, estando ciente da obrigatoriedade de declarar ocorrê ncias pos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 Comissão incluiu, ainda, Comprovante de Inexistência de Registros no Cadastro Informativ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 empresa declarou ser autossuficente para fornecer a esta Secretaria até 50.000 (cinquenta mil) máscaras por semana, sendo 200.000 (duzentas mil) o total informando de capacidade máxima de produção/fornecimento de máscaras para atendimento do ajuste em tela. Estando o requerimento de acordo com o Edital, a Comissão declarou a proponente CREDENCI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nalisaram a documentação remitida pela empresa LGM COMERCIO E REPRESENTACOES DE PRODUTOS ALIMENTICIOS EM GERAL EIRELI, inscrita no CNPJ sob o n. 21.026.898/0001-47, a qual compôs-se dos seguintes itens, conforme documento n. 029256306 ret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) Requerimento para credenciamento, conforme modelo constante no Anexo 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b) o estatuto social, contrato social ou outro instrumento de registro empresarial, atualizado, juntamente com os documentos de eleiç ã o ou designação dos atuais administradores; ou ato constitutivo atualizado no Registro Civil de Pessoas Jurídicas, acompanhado de prova da diretoria em exercíc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c) Prova de inscrição no Cadastro Nacional de Pessoa Jurídica – CNP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d) Prova de inscriç ã o no Cadastro de Contribuintes /ou Municipal, relativo à sede ou ao domicí lio da interessada, pertinente ao seu ramo de atividade e compatí vel com o objeto da convo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e) Certidã o de regularidade de dé bito com as Fazendas e Municipal, da sede ou do domicí lio da interessa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f) Prova de regularidade com o recolhimento do Fundo de Garantia por Tempo de Serviç o (FGT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g) Certidã o Conjunta Negativa de Dé bitos relativa a tributos federais e dívida ativa da Uni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h) Certidã o de regularidade perante a Justiça do Trabalho; Além dos itens acima, a proponente apresento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) Declaraç ã o subscrita por representante legal da interessada, elaborada em papel timbrado, atestando que nã o possui em seu quadro de pessoal, empregados menores de 16 (dezesseis) anos em qualquer trabalho, salvo na condiç ã o de aprendiz a partir dos 14 (quatorze) anos, nos termos do inciso XXXIII, do art. 7o da Constituiç ã 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b) Declaraç ã o subscrita por representante legal da interessada, elaborada em papel timbrado, atestando que inexiste impedimento legal para contratar com a Administraç ã o, inclusive condenaç ã o judicial na proibiç ã o de contratar com o Poder Público ou receber benefí cios ou incentivos fiscais ou creditícios, transitada em julgada ou nã o desafiada por recurso com efeito suspensivo, por ato de improbidade administrativa, estando ciente da obrigatoriedade de declarar ocorrê ncias pos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 Comissão incluiu, ainda, Comprovante de Inexistência de Registros no Cadastro Informativ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 empresa declarou ser autossuficente para fornecer a Secretaria até 200.000 (duzentas mil) máscaras por semana, sendo 1.000.000 (um milhão) o total informando de capacidade máxima de produção/fornecimento de máscaras para atendimento do ajuste em tela. Estando o requerimento de acordo com o Edital, a Comissão declarou a proponente CREDENCI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nalisaram a documentação remitida pela empresa SALOMON RODRIGO HERNANDEZ VIZCARRA CONFECCOES, inscrita no CNPJ 18.929.510/0001-03, a qual compôs-se dos seguintes itens, conforme documento n. 029256442 retr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) Requerimento para credenciamento, conforme modelo constante no Anexo 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b) o estatuto social, contrato social ou outro instrumento de registro empresarial, atualizado, juntamente com os documentos de eleiç ã o ou designaç ã o dos atuais administradores; ou ato constitutivo atualizado no Registro Civil de Pessoas Jurí dicas, acompanhado de prova da diretoria em exercí c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c) Prova de inscriç ã o no Cadastro Nacional de Pessoa Jurí dica – CNPJ; d) Prova de inscrição no Cadastro de Contribuintes /ou Municipal, relativo à sede ou ao domicí lio da interessada, pertinente ao seu ramo de atividade e compatí vel com o objeto da convocaç ã 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e) Certidã o de regularidade de dé bito com as Fazendas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unicipal, da sede ou do domicí lio da interessa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f) Prova de regularidade com o recolhimento do Fundo de Garantia por Tempo de Serviç o (FGTS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g) Certidã o Conjunta Negativa de Dé bitos relativa a tributos federais e dí vida ativa da Uniã 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h) Certidã o de regularidade perante a Justiç a do Trabalh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Além dos itens acima, a proponente apresento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) Declaraç ã o subscrita por representante legal da interessada, elaborada em papel timbrado, atestando que nã o possui em seu quadro de pessoal, empregados menores de 16 (dezesseis) anos em qualquer trabalho, salvo na condiç ã o de aprendiz a partir dos 14 (quatorze) anos, nos termos do inciso XXXIII, do art. 7o da Constituiç ã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b) Declaração subscrita por representante legal da interessada, elaborada em papel timbrado, atestando que inexiste impedimento legal para contratar com a Administração, inclusive condenaç ã o judicial na proibiç ã o de contratar com o Poder Pú blico ou receber benefí cios ou incentivos fiscais ou credití cios, transitada em julgada ou nã o desafiada por recurso com efeito suspensivo, por ato de improbidade administrativa, estando ciente da obrigatoriedade de declarar ocorrê ncias pos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 Comissão incluiu, ainda, Comprovante de Inexistência de Registros no Cadastro Informativ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 empresa declarou ser autossuficente para fornecer a esta Secretaria até 5.000 (cinco mil) máscaras por semana, sendo 22.000 (vinte e duas mil) o total informando de capacidade máxima de produção/fornecimento de máscaras para atendimento do ajuste em tela. Estando o requerimento de acordo com o Edital, a Comissão declarou a proponente CREDENCI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A interessada não informou número de conta no Banco do Brasil. A Comissão deliberopu por requerer tal informação da interess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A Comissão analisará oportunamente a documentação encaminhada por outras empresas, em fluxo contínuo de anális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EXTRA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6064.2017/000002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24º TERMO DE ADITAMENTO AO CONTRATO nº 004/2005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PMSP/SMTRA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Contratante: Prefeitura do Município de São Paulo, por intermédio da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Secretaria Municipal de Desenvolvimento Econômico e Trabalho - SMD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Contratada: Helcy Muller Moutinho Objeto do Contrato: Locação de imóvel onde está instalado e Cate Interlag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Objeto deste Aditamento: Prorrogação por mais 12 (doz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meses, com vigência até 01/05/202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Valor global: R$ 319.784,40 (Trezentos e dezenove mi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etecentos e oitenta e quatro reais e quarenta centavo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Dotação Orçamentária: 30.10.11.334.3019.8090.33903600- 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Data da assinatura: 30/04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Signatários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: Aline Pereira Cardoso de Sá Barabinot</w:t>
      </w:r>
      <w:r>
        <w:rPr>
          <w:rFonts w:cs="Verdana" w:ascii="Verdana" w:hAnsi="Verdana"/>
          <w:sz w:val="24"/>
          <w:szCs w:val="24"/>
          <w:lang w:val="en-US" w:eastAsia="en-US"/>
        </w:rPr>
        <w:t>,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SMDET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e Helcy Muller Moutinho, pela contrat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17:00Z</dcterms:created>
  <dc:creator>Nathalia do Nascimento Matias Santos</dc:creator>
  <dc:description/>
  <dc:language>en-US</dc:language>
  <cp:lastModifiedBy>Kelly Aparecida Mantovani Spinola</cp:lastModifiedBy>
  <dcterms:modified xsi:type="dcterms:W3CDTF">2020-06-04T15:17:00Z</dcterms:modified>
  <cp:revision>2</cp:revision>
  <dc:subject/>
  <dc:title/>
</cp:coreProperties>
</file>